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ДОШКОЛЬНОЕ ОБРАЗОВАТЕЛЬНОЕ УЧРЕЖДЕНИЕ «ДЕТСКИЙ САД №18 «ВЕСЕЛЫЕ ЗВОНОЧКИ» ОБЩЕРАЗВИВАЮЩЕГО ВИД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5" w:hanging="0"/>
        <w:jc w:val="right"/>
        <w:outlineLvl w:val="0"/>
        <w:rPr>
          <w:b/>
          <w:b/>
          <w:bCs/>
          <w:color w:val="000000"/>
          <w:spacing w:val="-15"/>
          <w:kern w:val="2"/>
          <w:sz w:val="28"/>
          <w:szCs w:val="28"/>
        </w:rPr>
      </w:pPr>
      <w:r>
        <w:rPr>
          <w:b/>
          <w:bCs/>
          <w:color w:val="000000"/>
          <w:spacing w:val="-15"/>
          <w:kern w:val="2"/>
          <w:sz w:val="28"/>
          <w:szCs w:val="28"/>
        </w:rPr>
        <w:t>Материалы родительского клуба «Мамина школа»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-15"/>
          <w:kern w:val="2"/>
          <w:sz w:val="28"/>
          <w:szCs w:val="28"/>
        </w:rPr>
      </w:pPr>
      <w:r>
        <w:rPr>
          <w:b/>
          <w:bCs/>
          <w:color w:val="000000"/>
          <w:spacing w:val="-15"/>
          <w:kern w:val="2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  <w:t>Повышение речевой и двигательной активности ребенка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ла: Ротова О.В.,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 по физической культуре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240" w:after="60"/>
        <w:ind w:firstLine="540"/>
        <w:jc w:val="both"/>
        <w:rPr/>
      </w:pPr>
      <w:r>
        <w:rPr>
          <w:sz w:val="28"/>
          <w:szCs w:val="28"/>
        </w:rPr>
        <w:t>Каждый родитель хочет видеть своего ребенка здоровым, веселым, хорошо физически развитым. Наряду с совершенно естественной заботой о чистоте его тела, удовлетворении потребностей в пище крайне необходимо обеспечить и потребность в движениях. С момента рождения нормально развивающийся ребенок стремится к движениям. Формирование этой важной для жизнедеятельности потребности в значительной степени зависит от особенностей жизни и воспитания, от того, на сколько окружающие ребенка взрослые создают необходимые условия, способствуют своевременному освоению доступных по возрасту движений. Движения оказывают всестороннее влияние на организм человека, и это влияние неизмеримо выше для растущего и развивающегося организ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воздействием движений улучшается функция сердечно-сосудистой и дыхательных систем, укрепляется опорно-двигательный аппарат, регулируется деятельность нервной системы и ряда других физиологических процессов. При активных движениях, в особенности циклических, дыхание углубляется, улучшается легочная вентиляц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ые движения повышают устойчивость ребенка к заболеваниям, вызывают мобилизацию защитных сил организма, повышают деятельность лейкоцитов. И напротив, недостаток движений (гиподинамия) вызывает изменения в центральной нервной и эндокринной системе, которые могут привести к эмоциональной напряженности и устойчивости, к нарушению обмена веществ организма, к снижению работоспособ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 способствуют развитию у детей умственных способностей, восприятия, мышления, внимания, пространственных и временных представлений. Дети должны усвоить показанное взрослым движение и суметь действовать в соответствии с образцом так же ловко, быстро, технически правиль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 время выполнения движений детьми воспитатель активно формирует у них нравственно-волевые качества, целеустремленность, настойчивость, выдержку и смелость. Особенно важно поддерживать в детях желания и умения преодолевать препятствия, самостоятельно подбирая способ действия в зависимости от конкретных условий, которые сложились в данный моме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вижений обогащается эмоциональное состояние детей. Они испытывают чувство радости, подъема от проявленной энергии от раскованности и свободы их выпол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большой подражательности детей дошкольного возраста велика роль постоянного примера окружающих его взрослых – родителей, воспитателей, старших братьев и сестер – для поддержания стремления заниматься ежедневно физическими упражнениями, зарядкой, закалива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е дошкольники интересуются результатами своих действий: научился долго отбивать мяч, прыгать через скакалку и т. 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такие первоначально возникшие у ребят интересы, взрослые должны стремится их закрепить. Своим положительным отношением, справедливой оценкой возбудить у ребенка желание физического совершенствования. Поддерживаемый взрослыми интерес, их внимание к достижениям детей стимулируют дальнейшие стремления их к актив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значение отношение родителей к физическим упражнениям. Их положительный пример существенно влияет на формирование у ребят стремления заниматься физической культурой в свободное время всей семьей. Формы тут разные – туристские походы пешком и на лыжах, игры, участие в коллективных соревнованиях. Роль взрослого – не дать ребенку ограничиться каким-то одним движением (игрой с мячом, прыжками со скакалкой и др.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ять малоактивным детям, стимулировать их двигательную активность, предлагать им интересные упражнения, чаще включать в веселые игры сверстников словом, помочь каждому ребенку проявить имеющиеся у него способности. Родители и другие взрослые, принимающие участие в воспитании малыша, должны знать примерный объем тех умений и особенностей их выполнения, которыми может и должен владеть их ребен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разнообразие движений и их вариантов, доступных дошкольнику, создает условия для развития и совершенствования двигательных качеств – быстроты, ловкости, силы, выносливости, гибк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упражнениям и подвижным играм в дошкольном учреждении отводится достаточное время в режиме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6 -12 м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– по 2-3 м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15 – 30 м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и спортивные упражнения на прогулках утром и вечером – по 20 – 30 м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досуги (2 раза в месяц) – 20 – 30 м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праздники (2 – 3 раза в год) – 30 мин – 1,5 ча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ывая у детей потребность ежедневно двигаться, выполнять физические упражнения, с ранних лет, можно заложить прочные основы хорошего здоровья, гармоничного развития ребен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1:00Z</dcterms:created>
  <dc:creator>Орёл</dc:creator>
  <dc:description/>
  <cp:keywords/>
  <dc:language>en-US</dc:language>
  <cp:lastModifiedBy>Zver</cp:lastModifiedBy>
  <cp:lastPrinted>2018-04-03T17:12:00Z</cp:lastPrinted>
  <dcterms:modified xsi:type="dcterms:W3CDTF">2018-04-03T10:12:00Z</dcterms:modified>
  <cp:revision>3</cp:revision>
  <dc:subject/>
  <dc:title/>
</cp:coreProperties>
</file>